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A 6ª EDICIÓN ENCUENTRO INTERNACIONAL DE TECNOLOGÍAS DE BAJO COSTE </w:t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  <w:gridCol w:w="19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ACTIVIDADES FUERA DE PROGRAMA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eves 11 de Julio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TAR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-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da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creatividad un recurso de bajo coste. Estimulación cre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 Ana Martí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MANUALIDA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y uso de juegos de agua interactivos adap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ña. Laia Bardé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Dña.Laia Nogué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D.Jordi Ven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AFETERIA/PAT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r bicicletas para to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Iñaki Lóp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alvador Pa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ELLÓN POLIDEPOR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-DIS. Sofware móvil para mejorar la adaptación del puesto de trabajo de personas con discapacidad intelec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Alberto Ferrer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2A2A2A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y miradas que hablan (recursos de baja tecnología para comunicarse con la mir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ña.Victoria Gall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ESTUD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sión 3D open source. Un nuevo camino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Amued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lone Wa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TELEVISIÓN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76"/>
        <w:gridCol w:w="1605"/>
        <w:gridCol w:w="18"/>
        <w:gridCol w:w="1981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PROGRAMA OFICIAL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 12 de Julio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MAÑ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4"/>
                <w:szCs w:val="24"/>
              </w:rPr>
              <w:t>IDAD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30-10:00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pción / Inscripcion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ÍBU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plenari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-11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onferencia inaugural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Universidad de Lanús (Argentina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ciones tecnológicas y sociales: Una construcción comunitari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Dña. Gladys Martínez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 DE ACTO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-11: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emostración: Perros seña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Dña. Cristina Carle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ASKAL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-12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 / Almuerzo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-13: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iálogo abierto: “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Código Abierto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Modera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ésar Mauri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nen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lma Orozc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Enrique Varel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 DE ACTO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15-13: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auguración oficia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 IMSERSO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Francisco A. Ferrándiz Manjavacas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-14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úsica para los ojo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Rozalé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Romero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TAR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D9D9D9" w:val="clear"/>
              </w:rPr>
              <w:t>ACTIV</w:t>
            </w:r>
            <w:r>
              <w:rPr>
                <w:rFonts w:cs="Arial" w:ascii="Arial" w:hAnsi="Arial"/>
                <w:b/>
                <w:sz w:val="24"/>
                <w:szCs w:val="24"/>
              </w:rPr>
              <w:t>IDAD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00-15: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 / Comida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0-16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ones libres</w:t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:30 – 15: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tablero informativo, la cocina y el comedor. Una rutina significativa para la adquisición y desarrollo de estructuras comunicativas básicas en el alumnado de un Centro de Educación Especial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Miguel Ángel Martín Soler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 DE ACT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:40 – 15: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dor personalizado con voz y otros recursos educativos basados en PowerPoint y OpenOffice Impres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Miguel Ángel Martín Soler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:50 – 16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 Scan Pro imágenes allá donde quiera que vaya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José Vicente González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ro colectivo para juegos digitale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aquín Fonol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TELEVIS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de un bolígrafo mágico. Creación de una pizarra digital de bajo cos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esús Arbué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leix Rodrígu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lbert Fis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24"/>
                <w:szCs w:val="24"/>
                <w:lang w:eastAsia="es-ES"/>
              </w:rPr>
              <w:t>Dar en la tecla (Scratch y Makey Makey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Rafael Garc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materiales didácticos basados en la metodología TEACCH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ña.Ester Sol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Dña.Laura Amoró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ña.Ana Sanchí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Matilde Garcé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habilitación física mediante el uso de videojuegos: Wii y Kinect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 María Plasenc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FISIOTERAP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nde a utilizar “Día a Día”, tu diario visua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 Elena Ballester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phoons para Tablet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rdi Laga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ción de materiales educativos en el Entorno LI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. Joaquín Gali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para la comunicación y la alfabetización “Mis cuentos y Jomunicador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ña. Águeda Broton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ura de prendas de vestir adaptadas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ña. Sandra Gübe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 DE TERAPIA OCUPACIONA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-18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aces de acceso al ordenador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antiago Gi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 Margarita Sebastiá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00-18: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 / Merienda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0-20: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anel compartido: ARASAAC y Fundación Orang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IÓN ORANG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 Verónica Pensosi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ASAA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David Romero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 DE ACTOS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  <w:gridCol w:w="19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PROGRAMA OFICIAL</w:t>
            </w:r>
          </w:p>
        </w:tc>
      </w:tr>
      <w:tr>
        <w:trPr>
          <w:trHeight w:val="38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ábado 13 de Julio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NADA DE MAÑ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ro colectivo para juegos digit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aquín Fono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TELEVIS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de un bolígrafo mágico. Creación de una pizarra digital de bajo co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esús Arbué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leix Rodrígu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. Albert Fi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A2A2A"/>
                <w:sz w:val="24"/>
                <w:szCs w:val="24"/>
                <w:lang w:eastAsia="es-ES"/>
              </w:rPr>
              <w:t>Dar en la tecla (Scratch y Makey Make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Rafael Garc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materiales didácticos basados en la metodología TEACCH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ña.Ester Sol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Dña.Laura Amoró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ña.Ana Sanchí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Matilde Garc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habilitación física mediante el uso de videojuegos: Wii y Kin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 María Plas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FISIOTERAP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nde a utilizar “Día a Día”, tu diario 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 Elena Ballest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phoons para Tabl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rdi Lag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ción de materiales educativos en el Entorno L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. Joaquín Ga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ramientas para la comunicación y la alfabetización “Mis cuentos y Jomunicado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ña. Águeda Bro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ura de prendas de vestir adapt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ña. Sandra Gü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DE TERAPIA OCUPACION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-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aces de acceso al orden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antiago Gi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 Margarita Sebasti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-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 / Almuerzo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plenaria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-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 de premio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onferencia corta: Bajo Coste-Movimiento glo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ña.Reyes Noy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ALÓN DE ACTO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-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onferencia de clausura: “Educación inclusiva. Sentido, desafíos y turbulenci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rardo Echeit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anso / Comida</w:t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OSICIONE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s de apoyo de bajo coste para la realización de actividades diari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dor personalizado con voz y otros recursos educativos basados en PowerPoint y OpenOffice Impres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ÓSTERS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2A2A2A"/>
                <w:sz w:val="24"/>
                <w:szCs w:val="24"/>
                <w:shd w:fill="FFFFFF" w:val="clear"/>
              </w:rPr>
              <w:t>Nuevas tecnologías. Aplicación práctica en Parkinso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cs="Arial" w:ascii="Arial" w:hAnsi="Arial"/>
                <w:color w:val="2A2A2A"/>
                <w:sz w:val="24"/>
                <w:szCs w:val="24"/>
                <w:shd w:fill="FFFFFF" w:val="clear"/>
              </w:rPr>
              <w:t>Cúpula de Estimulación Visual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cs="Arial" w:ascii="Arial" w:hAnsi="Arial"/>
                <w:color w:val="2A2A2A"/>
                <w:sz w:val="24"/>
                <w:szCs w:val="24"/>
                <w:shd w:fill="FFFFFF" w:val="clear"/>
              </w:rPr>
              <w:t>Exergames de Realidad Virtual: Una alternativa de Bajo Coste para la Rehabilitación de Personas Mayor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cs="Arial" w:ascii="Arial" w:hAnsi="Arial"/>
                <w:color w:val="2A2A2A"/>
                <w:sz w:val="24"/>
                <w:szCs w:val="24"/>
                <w:shd w:fill="FFFFFF" w:val="clear"/>
              </w:rPr>
              <w:t>Fomentar la deambulación en artrogriposis: Modificación de un andador anterior en andador axila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2A2A2A"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cs="Arial" w:ascii="Arial" w:hAnsi="Arial"/>
                <w:color w:val="2A2A2A"/>
                <w:sz w:val="24"/>
                <w:szCs w:val="24"/>
                <w:shd w:fill="FFFFFF" w:val="clear"/>
              </w:rPr>
              <w:t>Proyecto de comunicación del Ayuntamiento de Málag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57600</wp:posOffset>
          </wp:positionH>
          <wp:positionV relativeFrom="paragraph">
            <wp:posOffset>133985</wp:posOffset>
          </wp:positionV>
          <wp:extent cx="2857500" cy="611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415925</wp:posOffset>
          </wp:positionV>
          <wp:extent cx="137160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372100</wp:posOffset>
          </wp:positionH>
          <wp:positionV relativeFrom="paragraph">
            <wp:posOffset>-415925</wp:posOffset>
          </wp:positionV>
          <wp:extent cx="1080770" cy="57150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runscx243086251">
    <w:name w:val="textrun scx24308625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7:00Z</dcterms:created>
  <dc:creator>La Mari</dc:creator>
  <dc:description/>
  <cp:keywords/>
  <dc:language>en-US</dc:language>
  <cp:lastModifiedBy>47057985</cp:lastModifiedBy>
  <cp:lastPrinted>2013-07-01T11:23:00Z</cp:lastPrinted>
  <dcterms:modified xsi:type="dcterms:W3CDTF">2013-07-01T09:23:00Z</dcterms:modified>
  <cp:revision>77</cp:revision>
  <dc:subject/>
  <dc:title>HORARIO DE ACTIVIDADES</dc:title>
</cp:coreProperties>
</file>